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Student Conduct Release Form for the</w:t>
      </w:r>
      <w:r>
        <w:rPr/>
        <w:br/>
        <w:t>Southwestern College / SDICCCA Study Abroad Program to Florence, Italy Fall, 2015</w:t>
      </w:r>
    </w:p>
    <w:p>
      <w:pPr>
        <w:pStyle w:val="Normal"/>
        <w:pBdr>
          <w:bottom w:val="single" w:sz="18" w:space="1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the Study Abroad Applicant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lease complete the top part of this form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ive this form to your Dean of Student Servi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sk the Dean to </w:t>
      </w:r>
      <w:r>
        <w:rPr>
          <w:sz w:val="20"/>
          <w:u w:val="single"/>
        </w:rPr>
        <w:t>complete</w:t>
      </w:r>
      <w:r>
        <w:rPr>
          <w:sz w:val="20"/>
        </w:rPr>
        <w:t xml:space="preserve"> the bottom part of the form, and </w:t>
      </w:r>
      <w:r>
        <w:rPr>
          <w:sz w:val="20"/>
          <w:u w:val="single"/>
        </w:rPr>
        <w:t>return</w:t>
      </w:r>
      <w:r>
        <w:rPr>
          <w:sz w:val="20"/>
        </w:rPr>
        <w:t xml:space="preserve"> it directly to Dr. Carla Kirkwood, room 651 at Southwestern College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You may photocopy this form if you have attended more than one college or universi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  <w:t xml:space="preserve">Name </w:t>
        <w:tab/>
        <w:t>______________________________________________</w:t>
        <w:tab/>
        <w:t>Social Security No.</w:t>
        <w:tab/>
        <w:t xml:space="preserve"> ___ ___ ___ - ___ ___ - ___ ___ ___ ___</w:t>
      </w:r>
    </w:p>
    <w:p>
      <w:pPr>
        <w:pStyle w:val="Normal"/>
        <w:tabs>
          <w:tab w:val="clear" w:pos="720"/>
          <w:tab w:val="left" w:pos="1440" w:leader="none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  <w:tab/>
      </w:r>
      <w:r>
        <w:rPr>
          <w:sz w:val="14"/>
        </w:rPr>
        <w:t>Last                    First                    Middle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  <w:t xml:space="preserve">Address </w:t>
        <w:tab/>
        <w:t>____________________________________________</w:t>
        <w:tab/>
        <w:t>City State Zip</w:t>
        <w:tab/>
        <w:t>________________________________________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  <w:t>Dates of Attendance:  From ________________________ to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ereby consent to the Dean(s) of the college(s) I have attended to furnish Southwestern College and the San Diego Imperial County Community College Association with the information on the form below and I hereby waive my right of access to any statements by said Dean(s) evaluating me and my activities.</w:t>
      </w:r>
    </w:p>
    <w:p>
      <w:pPr>
        <w:pStyle w:val="Normal"/>
        <w:tabs>
          <w:tab w:val="clear" w:pos="720"/>
          <w:tab w:val="right" w:pos="5760" w:leader="none"/>
          <w:tab w:val="right" w:pos="10440" w:leader="none"/>
        </w:tabs>
        <w:spacing w:lineRule="atLeast" w:line="360"/>
        <w:rPr>
          <w:sz w:val="20"/>
        </w:rPr>
      </w:pPr>
      <w:r>
        <w:rPr>
          <w:sz w:val="20"/>
        </w:rPr>
        <w:t>Signature</w:t>
        <w:tab/>
        <w:t>_____________________________________________</w:t>
        <w:tab/>
        <w:t>Date _______________________________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b/>
          <w:b/>
          <w:sz w:val="20"/>
        </w:rPr>
      </w:pPr>
      <w:r>
        <w:rPr>
          <w:b/>
          <w:sz w:val="20"/>
        </w:rPr>
        <w:t xml:space="preserve">To the Dean:  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  <w:t xml:space="preserve">The student named above has applied to participate in a study abroad program at Southwestern College.  We will be grateful for your comments, which will be kept confidential. 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>Has this student been subject to any disciplinary actions?  Yes ____  No ____  If yes, please explain.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>Are any disciplinary charges pending? Yes ____  No ____  If yes, please explain.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 xml:space="preserve">Has this student been expelled, suspended, placed on probation, required to withdraw, or given a reprimand or warning? </w:t>
      </w:r>
    </w:p>
    <w:p>
      <w:pPr>
        <w:pStyle w:val="TextBody"/>
        <w:tabs>
          <w:tab w:val="left" w:pos="360" w:leader="none"/>
          <w:tab w:val="right" w:pos="4860" w:leader="none"/>
          <w:tab w:val="left" w:pos="5220" w:leader="none"/>
          <w:tab w:val="right" w:pos="10440" w:leader="none"/>
        </w:tabs>
        <w:spacing w:lineRule="auto" w:line="360"/>
        <w:rPr/>
      </w:pPr>
      <w:r>
        <w:rPr/>
        <w:tab/>
        <w:t>Yes ____  No ____  If yes, please explain.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/>
      </w:pPr>
      <w:r>
        <w:rPr>
          <w:sz w:val="20"/>
        </w:rPr>
        <w:t>Is this student eligible to re-enroll at your college? Yes ____  No ____  Conditionally ___  If  no or conditionally, please explain.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>Any additional comments you may wish to make regarding this student.</w:t>
        <w:tab/>
        <w:t>________________________________________</w:t>
        <w:tab/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58420</wp:posOffset>
                </wp:positionV>
                <wp:extent cx="233299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ank you for taking time to complete this form and returning it as soon as possible to: Dr. Carla Kirkwood-International Studies Office-- Room 651 Southwestern College. Phone 619 482-6504 email  address: IPGlobal@swccd.e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04.8pt;mso-wrap-distance-left:9.05pt;mso-wrap-distance-right:9.05pt;mso-wrap-distance-top:0pt;mso-wrap-distance-bottom:0pt;margin-top:4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ank you for taking time to complete this form and returning it as soon as possible to: Dr. Carla Kirkwood-International Studies Office-- Room 651 Southwestern College. Phone 619 482-6504 email  address: IPGlobal@swccd.ed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Signature</w:t>
        <w:tab/>
        <w:t>___________________________________________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Name (Please print)</w:t>
        <w:tab/>
        <w:t>___________________________________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Title:  Dean of Student Services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ind w:left="4860" w:hanging="0"/>
        <w:rPr>
          <w:sz w:val="20"/>
        </w:rPr>
      </w:pPr>
      <w:r>
        <w:rPr>
          <w:sz w:val="20"/>
        </w:rPr>
        <w:tab/>
        <w:t xml:space="preserve">Institution: 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ind w:left="4860" w:hanging="0"/>
        <w:rPr>
          <w:sz w:val="20"/>
        </w:rPr>
      </w:pPr>
      <w:r>
        <w:rPr>
          <w:sz w:val="20"/>
        </w:rPr>
        <w:tab/>
        <w:t>Phone: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860" w:leader="none"/>
        <w:tab w:val="left" w:pos="5220" w:leader="none"/>
        <w:tab w:val="right" w:pos="10440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4:00Z</dcterms:created>
  <dc:creator>SDCCD</dc:creator>
  <dc:description/>
  <dc:language>en-US</dc:language>
  <cp:lastModifiedBy>Rocky Rose</cp:lastModifiedBy>
  <cp:lastPrinted>2010-01-27T17:09:00Z</cp:lastPrinted>
  <dcterms:modified xsi:type="dcterms:W3CDTF">2014-11-21T21:54:00Z</dcterms:modified>
  <cp:revision>2</cp:revision>
  <dc:subject/>
  <dc:title>San Diego Mesa College</dc:title>
</cp:coreProperties>
</file>